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五届研究生支教团学生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共青团南京农业大学委员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家庭沟通和子女介绍，并已阅读《南京农业大学关于选拔研究生支教团成员的通知》（以下简称《通知》）和《南京农业大学研究生支教团招募协议书》（以下简称《招募协议书》），明确了解了《通知》和《招募协议书》的有关政策待遇和违约责任，同意我的子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级学生，经考试合格后参加第十五届研究生支教团，并允诺在名单确定后填写《招募协议书》，享有相应权利并承担相应责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家长签名：（父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日期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家庭地址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手    机：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家庭电话（注明区号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不能及时寄达学校，可先传真至学院后补寄原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53:00Z</dcterms:created>
  <dc:creator>TW-WC</dc:creator>
  <dc:description/>
  <cp:keywords/>
  <dc:language>en-US</dc:language>
  <cp:lastModifiedBy>User</cp:lastModifiedBy>
  <cp:lastPrinted>2012-09-12T13:23:00Z</cp:lastPrinted>
  <dcterms:modified xsi:type="dcterms:W3CDTF">2012-09-12T05:53:00Z</dcterms:modified>
  <cp:revision>2</cp:revision>
  <dc:subject/>
  <dc:title>附件1：</dc:title>
</cp:coreProperties>
</file>