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农业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优秀毕业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推荐学院： </w:t>
      </w:r>
      <w:del w:id="0" w:author="chenJo" w:date="2013-01-05T09:23:00Z">
        <w:r>
          <w:rPr>
            <w:rFonts w:ascii="宋体;SimSun" w:hAnsi="宋体;SimSun" w:cs="宋体;SimSun"/>
            <w:sz w:val="24"/>
            <w:szCs w:val="28"/>
          </w:rPr>
          <w:delText xml:space="preserve">外国语学院                        </w:delText>
        </w:r>
      </w:del>
      <w:del w:id="1" w:author="chenJo" w:date="2013-01-05T09:23:00Z">
        <w:r>
          <w:rPr>
            <w:rFonts w:cs="宋体;SimSun" w:ascii="宋体;SimSun" w:hAnsi="宋体;SimSun"/>
            <w:sz w:val="24"/>
            <w:szCs w:val="28"/>
          </w:rPr>
          <w:delText>2013</w:delText>
        </w:r>
      </w:del>
      <w:del w:id="2" w:author="chenJo" w:date="2013-01-05T09:23:00Z">
        <w:r>
          <w:rPr>
            <w:rFonts w:ascii="宋体;SimSun" w:hAnsi="宋体;SimSun" w:cs="宋体;SimSun"/>
            <w:sz w:val="24"/>
            <w:szCs w:val="28"/>
          </w:rPr>
          <w:delText xml:space="preserve">年   </w:delText>
        </w:r>
      </w:del>
      <w:del w:id="3" w:author="chenJo" w:date="2013-01-05T09:23:00Z">
        <w:r>
          <w:rPr>
            <w:rFonts w:cs="宋体;SimSun" w:ascii="宋体;SimSun" w:hAnsi="宋体;SimSun"/>
            <w:sz w:val="24"/>
            <w:szCs w:val="28"/>
          </w:rPr>
          <w:delText>1</w:delText>
        </w:r>
      </w:del>
      <w:ins w:id="4" w:author="chenJo" w:date="2013-01-05T09:23:00Z">
        <w:r>
          <w:rPr>
            <w:rFonts w:cs="宋体;SimSun" w:ascii="宋体;SimSun" w:hAnsi="宋体;SimSun"/>
            <w:sz w:val="24"/>
            <w:szCs w:val="28"/>
          </w:rPr>
          <w:t xml:space="preserve">                                    </w:t>
        </w:r>
      </w:ins>
      <w:ins w:id="5" w:author="chenJo" w:date="2013-01-05T09:23:00Z">
        <w:r>
          <w:rPr>
            <w:rFonts w:ascii="宋体;SimSun" w:hAnsi="宋体;SimSun" w:cs="宋体;SimSun"/>
            <w:sz w:val="24"/>
            <w:szCs w:val="28"/>
          </w:rPr>
          <w:t xml:space="preserve">年  </w:t>
        </w:r>
      </w:ins>
      <w:r>
        <w:rPr>
          <w:rFonts w:ascii="宋体;SimSun" w:hAnsi="宋体;SimSun" w:cs="宋体;SimSun"/>
          <w:sz w:val="24"/>
          <w:szCs w:val="28"/>
        </w:rPr>
        <w:t xml:space="preserve"> 月    </w:t>
      </w:r>
      <w:del w:id="6" w:author="chenJo" w:date="2013-01-05T09:23:00Z">
        <w:r>
          <w:rPr>
            <w:rFonts w:cs="宋体;SimSun" w:ascii="宋体;SimSun" w:hAnsi="宋体;SimSun"/>
            <w:sz w:val="24"/>
            <w:szCs w:val="28"/>
          </w:rPr>
          <w:delText>5</w:delText>
        </w:r>
      </w:del>
      <w:r>
        <w:rPr>
          <w:rFonts w:ascii="宋体;SimSun" w:hAnsi="宋体;SimSun" w:cs="宋体;SimSun"/>
          <w:sz w:val="24"/>
          <w:szCs w:val="28"/>
        </w:rPr>
        <w:t>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0"/>
        <w:gridCol w:w="1760"/>
        <w:gridCol w:w="1413"/>
        <w:gridCol w:w="82"/>
        <w:gridCol w:w="6"/>
        <w:gridCol w:w="1701"/>
        <w:gridCol w:w="1559"/>
        <w:gridCol w:w="1696"/>
      </w:tblGrid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869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6.85pt" to="330pt,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7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陈晶晶</w:delText>
              </w:r>
            </w:del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8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女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9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1990</w:delText>
              </w:r>
            </w:del>
            <w:del w:id="10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年</w:delText>
              </w:r>
            </w:del>
            <w:del w:id="11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08</w:delText>
              </w:r>
            </w:del>
            <w:del w:id="12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月</w:delText>
              </w:r>
            </w:del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13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预备党员</w:delText>
              </w:r>
            </w:del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14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河北唐山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15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汉</w:delText>
              </w:r>
            </w:del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  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16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英语</w:delText>
              </w:r>
            </w:del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  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17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英语</w:delText>
              </w:r>
            </w:del>
            <w:del w:id="18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92</w:delText>
              </w:r>
            </w:del>
            <w:del w:id="19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班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20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31</w:delText>
              </w:r>
            </w:del>
            <w:del w:id="21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人</w:delText>
              </w:r>
            </w:del>
          </w:p>
        </w:tc>
      </w:tr>
      <w:tr>
        <w:trPr>
          <w:trHeight w:val="7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担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22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青马工程协会会长</w:delText>
              </w:r>
            </w:del>
            <w:del w:id="23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/</w:delText>
              </w:r>
            </w:del>
            <w:del w:id="24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英语</w:delText>
              </w:r>
            </w:del>
            <w:del w:id="25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92</w:delText>
              </w:r>
            </w:del>
            <w:del w:id="26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班副班长</w:delText>
              </w:r>
            </w:del>
            <w:del w:id="27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/</w:delText>
              </w:r>
            </w:del>
            <w:del w:id="28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组织委员</w:delText>
              </w:r>
            </w:del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级及以上奖励次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29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6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校期间综合测评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del w:id="30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A</w:delText>
              </w:r>
            </w:del>
          </w:p>
        </w:tc>
      </w:tr>
      <w:tr>
        <w:trPr>
          <w:trHeight w:val="298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校期间获奖情况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del w:id="35" w:author="chenJo" w:date="2013-01-05T09:23:00Z"/>
              </w:rPr>
            </w:pPr>
            <w:del w:id="31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2012</w:delText>
              </w:r>
            </w:del>
            <w:del w:id="32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年</w:delText>
              </w:r>
            </w:del>
            <w:del w:id="33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5</w:delText>
              </w:r>
            </w:del>
            <w:del w:id="34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月 获“南京农业大学优秀共青团员”称号；</w:delText>
              </w:r>
            </w:del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del w:id="40" w:author="chenJo" w:date="2013-01-05T09:23:00Z"/>
              </w:rPr>
            </w:pPr>
            <w:del w:id="36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2011</w:delText>
              </w:r>
            </w:del>
            <w:del w:id="37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年</w:delText>
              </w:r>
            </w:del>
            <w:del w:id="38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12</w:delText>
              </w:r>
            </w:del>
            <w:del w:id="39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月获“优秀学生干部”称号；</w:delText>
              </w:r>
            </w:del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del w:id="45" w:author="chenJo" w:date="2013-01-05T09:23:00Z"/>
              </w:rPr>
            </w:pPr>
            <w:del w:id="41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2011</w:delText>
              </w:r>
            </w:del>
            <w:del w:id="42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年</w:delText>
              </w:r>
            </w:del>
            <w:del w:id="43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12</w:delText>
              </w:r>
            </w:del>
            <w:del w:id="44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月获“三好学生二等奖学金”；</w:delText>
              </w:r>
            </w:del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del w:id="50" w:author="chenJo" w:date="2013-01-05T09:23:00Z"/>
              </w:rPr>
            </w:pPr>
            <w:del w:id="46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2011</w:delText>
              </w:r>
            </w:del>
            <w:del w:id="47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年</w:delText>
              </w:r>
            </w:del>
            <w:del w:id="48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12</w:delText>
              </w:r>
            </w:del>
            <w:del w:id="49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月获“单项奖学金”；</w:delText>
              </w:r>
            </w:del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del w:id="55" w:author="chenJo" w:date="2013-01-05T09:23:00Z"/>
              </w:rPr>
            </w:pPr>
            <w:del w:id="51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2011</w:delText>
              </w:r>
            </w:del>
            <w:del w:id="52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年</w:delText>
              </w:r>
            </w:del>
            <w:del w:id="53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5</w:delText>
              </w:r>
            </w:del>
            <w:del w:id="54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月被聘为“外语院青马工程协会会长”；</w:delText>
              </w:r>
            </w:del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</w:rPr>
            </w:pPr>
            <w:del w:id="56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2012</w:delText>
              </w:r>
            </w:del>
            <w:del w:id="57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年</w:delText>
              </w:r>
            </w:del>
            <w:del w:id="58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6</w:delText>
              </w:r>
            </w:del>
            <w:del w:id="59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月所参加的</w:delText>
              </w:r>
            </w:del>
            <w:del w:id="60" w:author="chenJo" w:date="2013-01-05T09:23:00Z">
              <w:r>
                <w:rPr>
                  <w:rFonts w:cs="宋体;SimSun" w:ascii="宋体;SimSun" w:hAnsi="宋体;SimSun"/>
                  <w:sz w:val="22"/>
                </w:rPr>
                <w:delText>SRT</w:delText>
              </w:r>
            </w:del>
            <w:del w:id="61" w:author="chenJo" w:date="2013-01-05T09:23:00Z">
              <w:r>
                <w:rPr>
                  <w:rFonts w:ascii="宋体;SimSun" w:hAnsi="宋体;SimSun" w:cs="宋体;SimSun"/>
                  <w:sz w:val="22"/>
                </w:rPr>
                <w:delText>项目经学校审核合格。</w:delText>
              </w:r>
            </w:del>
          </w:p>
        </w:tc>
      </w:tr>
      <w:tr>
        <w:trPr>
          <w:trHeight w:val="268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意见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         班主任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2387" w:hRule="atLeast"/>
          <w:cantSplit w:val="true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1650" w:hanging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</w:p>
          <w:p>
            <w:pPr>
              <w:pStyle w:val="Normal"/>
              <w:ind w:left="1795"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  章）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年　　月　　日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1753" w:hanging="1753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</w:p>
          <w:p>
            <w:pPr>
              <w:pStyle w:val="Normal"/>
              <w:ind w:left="1909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　　</w:t>
            </w:r>
            <w:r>
              <w:rPr>
                <w:rFonts w:ascii="宋体;SimSun" w:hAnsi="宋体;SimSun" w:cs="宋体;SimSun"/>
                <w:sz w:val="22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3:06:00Z</dcterms:created>
  <dc:creator>gj</dc:creator>
  <dc:description/>
  <cp:keywords/>
  <dc:language>en-US</dc:language>
  <cp:lastModifiedBy>chenJo</cp:lastModifiedBy>
  <dcterms:modified xsi:type="dcterms:W3CDTF">2013-01-05T01:23:00Z</dcterms:modified>
  <cp:revision>13</cp:revision>
  <dc:subject/>
  <dc:title/>
</cp:coreProperties>
</file>